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79</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Economic Development 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n Economic Development Agreement between the City, the Jacksonville Economic Development Commission and Everbank, FSB (“developer”), to support the expansion of its headquarters operations in Jacksonville.  The bill recommends that the developer be approved by the State of Florida’s Office of Tourism, Trade and Economic Development (OTTED) as a Qualified Target Industry (“QTI”).  The City would evidence its commitment in an amount not to exceed $72,000, as the local financial support under the QTI Tax Refund Program payable over multiple years.  Per OTTED guidelines, the State would match the City’s commitment match in the amount of $288,000 for a total City and State QTI amount of $360,000.  Everbank commits to creating 120 new full time jobs by December 31, 2008.  The average wage of the new jobs is approximately $45,539.  There are clawback provisions in the event that Everbank does not meet its obligations on the creation of new jobs under the Agreement’s guidelines.  Everbank’s new headquarters location is at 501 Riverside Avenue, in Council District 9.    </w:t>
      </w:r>
      <w:r>
        <w:rPr>
          <w:b/>
          <w:sz w:val="22"/>
          <w:u w:val="single"/>
        </w:rPr>
        <w:t>NOTE:</w:t>
      </w:r>
      <w:r>
        <w:rPr>
          <w:sz w:val="22"/>
        </w:rPr>
        <w:t xml:space="preserve"> The City’s QTI contribution will be appropriated during the applicable budget cycle.</w:t>
      </w:r>
    </w:p>
    <w:p>
      <w:pPr>
        <w:pStyle w:val="Normal"/>
        <w:rPr>
          <w:b/>
          <w:b/>
          <w:sz w:val="22"/>
        </w:rPr>
      </w:pPr>
      <w:r>
        <w:rPr>
          <w:b/>
          <w:sz w:val="22"/>
        </w:rPr>
      </w:r>
    </w:p>
    <w:p>
      <w:pPr>
        <w:pStyle w:val="Normal"/>
        <w:rPr>
          <w:sz w:val="22"/>
        </w:rPr>
      </w:pPr>
      <w:r>
        <w:rPr>
          <w:b/>
          <w:sz w:val="22"/>
        </w:rPr>
        <w:t xml:space="preserve">Background Information: </w:t>
      </w:r>
      <w:r>
        <w:rPr>
          <w:sz w:val="22"/>
        </w:rPr>
        <w:t>Everbank is expanding its headquarters operation in Jacksonville, moving its operations from the Southside to 501 Riverside Avenue.  With the proposed acquisition of NetBank, EverBank’s asset base will be approximately $7 billion, its deposit base approximately $6 billion.  This homegrown, Jacksonville-headquartered company currently employs 1,000 people in Jacksonville.  EverBank proposes to invest approximately $2.7 million in new private capital ($750,000 in tenant leasehold improvements and $2 million in furniture, fixtures and equipment..  The QTI tax credit program will off-set the incremental costs of moving the company’s operations to the new location at 501 Riverside Avenue.</w:t>
      </w:r>
    </w:p>
    <w:p>
      <w:pPr>
        <w:pStyle w:val="Normal"/>
        <w:rPr>
          <w:b/>
          <w:b/>
          <w:sz w:val="22"/>
        </w:rPr>
      </w:pPr>
      <w:r>
        <w:rPr>
          <w:b/>
          <w:sz w:val="22"/>
        </w:rPr>
      </w:r>
    </w:p>
    <w:p>
      <w:pPr>
        <w:pStyle w:val="Normal"/>
        <w:rPr>
          <w:sz w:val="22"/>
        </w:rPr>
      </w:pPr>
      <w:r>
        <w:rPr>
          <w:b/>
          <w:sz w:val="22"/>
        </w:rPr>
        <w:t xml:space="preserve">Policy Impact:  </w:t>
      </w:r>
      <w:r>
        <w:rPr>
          <w:sz w:val="22"/>
        </w:rPr>
        <w:t>Economic Development/JEDC</w:t>
      </w:r>
    </w:p>
    <w:p>
      <w:pPr>
        <w:pStyle w:val="Normal"/>
        <w:rPr>
          <w:sz w:val="22"/>
        </w:rPr>
      </w:pPr>
      <w:r>
        <w:rPr>
          <w:sz w:val="22"/>
        </w:rPr>
      </w:r>
    </w:p>
    <w:p>
      <w:pPr>
        <w:pStyle w:val="Normal"/>
        <w:rPr>
          <w:sz w:val="22"/>
        </w:rPr>
      </w:pPr>
      <w:r>
        <w:rPr>
          <w:b/>
          <w:sz w:val="22"/>
        </w:rPr>
        <w:t xml:space="preserve">Fiscal Impact: </w:t>
      </w:r>
      <w:r>
        <w:rPr>
          <w:sz w:val="22"/>
        </w:rPr>
        <w:t>The Economic Development Agreement that this ordinance authorizes commits the City to a 20% share of the State’s QTI Program, in an amount not to exceed $72,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34594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2:00Z</dcterms:created>
  <dc:creator>REWelsh</dc:creator>
  <dc:description/>
  <cp:keywords/>
  <dc:language>en-US</dc:language>
  <cp:lastModifiedBy>JEFFC</cp:lastModifiedBy>
  <cp:lastPrinted>2007-08-16T14:52:00Z</cp:lastPrinted>
  <dcterms:modified xsi:type="dcterms:W3CDTF">2007-08-16T20:30:00Z</dcterms:modified>
  <cp:revision>4</cp:revision>
  <dc:subject/>
  <dc:title>Bill Type and Number: Resolution </dc:title>
</cp:coreProperties>
</file>